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Derivadas de las funciones elementales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66852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4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36"/>
        <w:gridCol w:w="1836"/>
        <w:gridCol w:w="341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´</m:t>
                </m:r>
              </m:oMath>
            </m:oMathPara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´</m:t>
                </m:r>
              </m:oMath>
            </m:oMathPara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´</m:t>
                </m:r>
              </m:oMath>
            </m:oMathPara>
          </w:p>
        </w:tc>
      </w:tr>
    </w:tbl>
    <w:p>
      <w:pPr>
        <w:pStyle w:val="Heading1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4608830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3567" r="-7" b="2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12"/>
        <w:gridCol w:w="2256"/>
        <w:gridCol w:w="300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´</m:t>
                </m:r>
              </m:oMath>
            </m:oMathPara>
          </w:p>
        </w:tc>
      </w:tr>
    </w:tbl>
    <w:p>
      <w:pPr>
        <w:pStyle w:val="Heading1"/>
        <w:spacing w:before="280" w:after="280"/>
        <w:ind w:left="-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30:00Z</dcterms:created>
  <dc:creator>Concha López</dc:creator>
  <dc:description/>
  <dc:language>en-US</dc:language>
  <cp:lastModifiedBy>Concha López Rodríguez</cp:lastModifiedBy>
  <cp:lastPrinted>2013-02-17T17:29:00Z</cp:lastPrinted>
  <dcterms:modified xsi:type="dcterms:W3CDTF">2013-02-17T18:30:00Z</dcterms:modified>
  <cp:revision>2</cp:revision>
  <dc:subject/>
  <dc:title>Derivadas de las funciones elementales</dc:title>
</cp:coreProperties>
</file>